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89"/>
        <w:gridCol w:w="1416"/>
        <w:gridCol w:w="138"/>
        <w:gridCol w:w="10"/>
        <w:gridCol w:w="129"/>
        <w:gridCol w:w="151"/>
        <w:gridCol w:w="1042"/>
        <w:gridCol w:w="86"/>
        <w:gridCol w:w="570"/>
        <w:gridCol w:w="419"/>
        <w:gridCol w:w="428"/>
        <w:gridCol w:w="429"/>
        <w:gridCol w:w="422"/>
        <w:gridCol w:w="850"/>
        <w:gridCol w:w="705"/>
        <w:gridCol w:w="7"/>
        <w:gridCol w:w="561"/>
        <w:gridCol w:w="1428"/>
      </w:tblGrid>
      <w:tr>
        <w:trPr>
          <w:trHeight w:val="8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drawing>
                <wp:inline distT="0" distB="0" distL="0" distR="0">
                  <wp:extent cx="50228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GOVERNO DO ESTADO DE MINAS GERAIS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UTORIZAÇÃO DE DESCONTO EM FOLHA DE PAGAMENTO (Empréstimo Financeiro Pessoal)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- IDENTIFICAÇÃO DO (A) INSTITUIDOR (A) DA PENSÃO DO IPSEMG</w:t>
            </w:r>
          </w:p>
        </w:tc>
      </w:tr>
      <w:tr>
        <w:trPr>
          <w:trHeight w:val="567" w:hRule="exact"/>
        </w:trPr>
        <w:tc>
          <w:tcPr>
            <w:tcW w:w="6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 – NOME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</w:rPr>
              <w:t>02 – Nº PROCESSO: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 – CPF: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- IDENTIFICAÇÃO DO CONSIGNADO</w:t>
            </w:r>
          </w:p>
        </w:tc>
      </w:tr>
      <w:tr>
        <w:trPr>
          <w:trHeight w:val="567" w:hRule="atLeast"/>
        </w:trPr>
        <w:tc>
          <w:tcPr>
            <w:tcW w:w="6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 – NOME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</w:rPr>
              <w:t>05 – MATRÍCUL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</w:rPr>
              <w:t>06 – CPF</w:t>
            </w:r>
          </w:p>
        </w:tc>
      </w:tr>
      <w:tr>
        <w:trPr>
          <w:trHeight w:val="848" w:hRule="atLeast"/>
        </w:trPr>
        <w:tc>
          <w:tcPr>
            <w:tcW w:w="6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 – CONSIGNADO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113607194"/>
            <w:bookmarkStart w:id="1" w:name="__Fieldmark__0_411360719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Servidor Ativo / Inativo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113607194"/>
            <w:bookmarkStart w:id="3" w:name="__Fieldmark__1_411360719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Pensionista IPSEMG / IPSM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113607194"/>
            <w:bookmarkStart w:id="5" w:name="__Fieldmark__2_411360719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Bolsista (Lei 15.790/2005)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113607194"/>
            <w:bookmarkStart w:id="7" w:name="__Fieldmark__3_411360719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Pessoal Contratado (Lei 18.185/2009)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  <w:lang w:val="en-US"/>
              </w:rPr>
              <w:t>08 – CONSIGNANTE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113607194"/>
            <w:bookmarkStart w:id="9" w:name="__Fieldmark__4_411360719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  <w:t xml:space="preserve"> SEPLAG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4113607194"/>
            <w:bookmarkStart w:id="11" w:name="__Fieldmark__5_4113607194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  <w:t xml:space="preserve"> IPSEMG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113607194"/>
            <w:bookmarkStart w:id="13" w:name="__Fieldmark__6_4113607194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  <w:t xml:space="preserve"> IPSM  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4113607194"/>
            <w:bookmarkStart w:id="15" w:name="__Fieldmark__7_4113607194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  <w:t xml:space="preserve"> CBMMG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4113607194"/>
            <w:bookmarkStart w:id="17" w:name="__Fieldmark__8_4113607194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  <w:t xml:space="preserve"> PMMG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4113607194"/>
            <w:bookmarkStart w:id="19" w:name="__Fieldmark__9_4113607194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DPMG</w:t>
            </w:r>
          </w:p>
        </w:tc>
      </w:tr>
      <w:tr>
        <w:trPr>
          <w:trHeight w:val="567" w:hRule="exact"/>
        </w:trPr>
        <w:tc>
          <w:tcPr>
            <w:tcW w:w="6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</w:rPr>
              <w:t>09 – LOGRADOURO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</w:rPr>
              <w:t>10 – Nº / COMPLEM.: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</w:rPr>
              <w:t>11 – CEP:</w:t>
            </w:r>
          </w:p>
        </w:tc>
      </w:tr>
      <w:tr>
        <w:trPr>
          <w:trHeight w:val="567" w:hRule="exac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</w:rPr>
              <w:t>12 – BAIRRO / DISTRITO: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</w:rPr>
              <w:t>13 – MUNICÍPIO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</w:rPr>
              <w:t>14 – UF: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</w:rPr>
              <w:t>15 – TEL. (DDD)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II - IDENTIFICAÇÃO DO CONSIGNATÁRIO</w:t>
            </w:r>
          </w:p>
        </w:tc>
      </w:tr>
      <w:tr>
        <w:trPr>
          <w:trHeight w:val="567" w:hRule="atLeast"/>
        </w:trPr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SIGLA: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CNPJ: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– CÓD. CREDENCTO. SEPLAG: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 – LOGRADOURO: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- Nº / COMPLEM :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– CEP: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BAIRRO / DISTRITO: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MUNICÍPIO: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– UF: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– TEL. (DDD):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V - IDENTIFICAÇÃO DA CONSIGNAÇÃO </w:t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26  </w:t>
            </w:r>
            <w:r>
              <w:rPr>
                <w:b/>
                <w:sz w:val="14"/>
                <w:szCs w:val="14"/>
              </w:rPr>
              <w:t>– Número de Contra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7</w:t>
            </w:r>
            <w:r>
              <w:rPr>
                <w:b/>
                <w:sz w:val="14"/>
                <w:szCs w:val="14"/>
              </w:rPr>
              <w:t xml:space="preserve"> - Valor Total Solicitado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8</w:t>
            </w:r>
            <w:r>
              <w:rPr>
                <w:b/>
                <w:sz w:val="14"/>
                <w:szCs w:val="14"/>
              </w:rPr>
              <w:t xml:space="preserve"> - Valor Total Financiad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9</w:t>
            </w:r>
            <w:r>
              <w:rPr>
                <w:b/>
                <w:sz w:val="14"/>
                <w:szCs w:val="14"/>
              </w:rPr>
              <w:t xml:space="preserve"> - Valor Líquido Pag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30 </w:t>
            </w:r>
            <w:r>
              <w:rPr>
                <w:b/>
                <w:sz w:val="14"/>
                <w:szCs w:val="14"/>
              </w:rPr>
              <w:t>- Juro Mensal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1</w:t>
            </w:r>
            <w:r>
              <w:rPr>
                <w:b/>
                <w:sz w:val="14"/>
                <w:szCs w:val="14"/>
              </w:rPr>
              <w:t xml:space="preserve"> - Qtde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celas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2</w:t>
            </w:r>
            <w:r>
              <w:rPr>
                <w:b/>
                <w:sz w:val="14"/>
                <w:szCs w:val="14"/>
              </w:rPr>
              <w:t xml:space="preserve"> - Valor Parce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2"/>
                <w:szCs w:val="12"/>
              </w:rPr>
              <w:t>33</w:t>
            </w:r>
            <w:r>
              <w:rPr>
                <w:b/>
                <w:sz w:val="14"/>
                <w:szCs w:val="14"/>
              </w:rPr>
              <w:t xml:space="preserve"> - Mês/A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Início/Desconto</w:t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4 – </w:t>
            </w:r>
            <w:r>
              <w:rPr>
                <w:b/>
                <w:sz w:val="16"/>
                <w:szCs w:val="16"/>
              </w:rPr>
              <w:t>Pelo presente autorizo o Governo do Estado de Minas Gerais / Consignante, a efetuar o(s) desconto(s) acima, em minha folha de pagamento, a favor do (a) _________________________________________________________.</w:t>
            </w:r>
          </w:p>
          <w:p>
            <w:pPr>
              <w:pStyle w:val="Normal"/>
              <w:spacing w:lineRule="auto" w:line="480" w:before="60" w:after="0"/>
              <w:rPr>
                <w:b/>
                <w:b/>
                <w:sz w:val="8"/>
                <w:szCs w:val="8"/>
              </w:rPr>
            </w:pPr>
            <w:r>
              <w:rPr>
                <w:rFonts w:eastAsia="Arial"/>
                <w:b/>
                <w:sz w:val="12"/>
                <w:szCs w:val="12"/>
              </w:rPr>
              <w:t xml:space="preserve">                                                                         </w:t>
            </w:r>
            <w:r>
              <w:rPr>
                <w:b/>
                <w:sz w:val="12"/>
                <w:szCs w:val="12"/>
              </w:rPr>
              <w:t>Consignatário (Razão Social e Sigla).</w:t>
            </w:r>
          </w:p>
        </w:tc>
      </w:tr>
      <w:tr>
        <w:trPr>
          <w:trHeight w:val="567" w:hRule="exac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</w:rPr>
              <w:t>35 – LOCAL: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</w:rPr>
              <w:t>36 – DATA: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 - ASSINATURA DO CONSIGNADO:</w:t>
            </w:r>
          </w:p>
        </w:tc>
      </w:tr>
      <w:tr>
        <w:trPr>
          <w:trHeight w:val="454" w:hRule="atLeast"/>
          <w:cantSplit w:val="true"/>
        </w:trPr>
        <w:tc>
          <w:tcPr>
            <w:tcW w:w="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V - RECONHECIMENTO DE FIRMA OU VALIDAÇÃO DOS DADOS P/ SETOR DE RH</w:t>
            </w:r>
            <w:r>
              <w:rPr>
                <w:b/>
                <w:sz w:val="16"/>
                <w:szCs w:val="16"/>
              </w:rPr>
              <w:t>. (Do Consignado)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VI - ABONO DA ASSINATURA</w:t>
            </w:r>
            <w:r>
              <w:rPr>
                <w:b/>
                <w:sz w:val="16"/>
                <w:szCs w:val="16"/>
              </w:rPr>
              <w:t xml:space="preserve"> (Do Consignado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brigatório, independente da condição do item V.</w:t>
            </w:r>
          </w:p>
        </w:tc>
      </w:tr>
      <w:tr>
        <w:trPr>
          <w:trHeight w:val="3402" w:hRule="exact"/>
          <w:cantSplit w:val="true"/>
        </w:trPr>
        <w:tc>
          <w:tcPr>
            <w:tcW w:w="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38 RESPONSÁVEL P/ SETOR DE RH (Registrar Nome Completo, CPF e Assinatura)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 – RESPONSÁVEL P/ CONSIGNATÁRIO (Registrar Nome Completo, CPF e Assinatura)</w:t>
            </w:r>
          </w:p>
        </w:tc>
      </w:tr>
      <w:tr>
        <w:trPr>
          <w:trHeight w:val="567" w:hRule="exact"/>
          <w:cantSplit w:val="true"/>
        </w:trPr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40 - LOCAL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41 - DATA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</w:rPr>
              <w:t>42 - LOCAL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</w:rPr>
              <w:t>43 - DATA</w:t>
            </w:r>
          </w:p>
        </w:tc>
      </w:tr>
    </w:tbl>
    <w:p>
      <w:pPr>
        <w:pStyle w:val="Normal"/>
        <w:rPr/>
      </w:pPr>
      <w:r>
        <w:rPr>
          <w:b/>
          <w:sz w:val="12"/>
          <w:szCs w:val="12"/>
        </w:rPr>
        <w:t>CÓD.13.04.03</w:t>
        <w:tab/>
        <w:tab/>
        <w:tab/>
        <w:tab/>
        <w:tab/>
        <w:tab/>
        <w:tab/>
        <w:t>1ª VIA: CONSIGNATÁRIO</w:t>
        <w:tab/>
        <w:tab/>
        <w:t>2ª VIA: CONSIGNADO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47:00Z</dcterms:created>
  <dc:creator>m1145884</dc:creator>
  <dc:description/>
  <dc:language>en-US</dc:language>
  <cp:lastModifiedBy>Rayane</cp:lastModifiedBy>
  <cp:lastPrinted>2011-08-19T09:56:00Z</cp:lastPrinted>
  <dcterms:modified xsi:type="dcterms:W3CDTF">2011-08-23T15:47:00Z</dcterms:modified>
  <cp:revision>2</cp:revision>
  <dc:subject/>
  <dc:title>ANEXO I DO DECRETO Nº</dc:title>
</cp:coreProperties>
</file>